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Katowice, dnia 01.03.2019 r.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KCO/AT/ZL/ZP/AS/383/2019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niżej 30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transport zwłok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znaczenie sprawy: KCO/PN/10/2019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 (t.j.: Dz. U. z 2018 r., poz. 1986 ze zm.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sz w:val="24"/>
          <w:szCs w:val="24"/>
          <w:u w:val="single"/>
        </w:rPr>
        <w:t>www.kco.katowice.pl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transport zwłok </w:t>
      </w:r>
      <w:r>
        <w:rPr>
          <w:rFonts w:cs="Times New Roman" w:ascii="Times New Roman" w:hAnsi="Times New Roman"/>
          <w:sz w:val="24"/>
          <w:szCs w:val="24"/>
        </w:rPr>
        <w:t xml:space="preserve">pacjentów zmarłych w Katowickim Centrum Onkologii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Oznaczenie przedmiotu zamówienia we Wspólnym Słowniku Zamówień:                                                    </w:t>
      </w:r>
      <w:r>
        <w:rPr>
          <w:b/>
          <w:sz w:val="24"/>
          <w:szCs w:val="24"/>
        </w:rPr>
        <w:t>98370000-7 usługi pogrzebowe i podob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zwłok pacjentów odbywa się na tras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Nr 1 (opisany dla potrzeb niniejszej SIWZ) w lokalizacji – Katowice, przy ul. Raciborska 27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espołu Nr 2  (opisany dla potrzeb niniejszej SIWZ) w lokalizacji – Katowice, ul. Józefowska 119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: 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stnicy Szpitalnej, przy ul. Józefowskiej 119 w Katowicach 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liczba transportów miesięcznie z Zespołu Nr 1 ok. 16 – 26 i z Zespołu Nr 2 ok. 6 – 8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ryczałtowa – miesięczna, bez względu na ilość wykonanych transportów.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stnicy Szpitalnej, przy ul. Józefowskiej 119 w Katowicach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: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a wykonywania sekcji zwłok i z powrotem do </w:t>
      </w:r>
      <w:r>
        <w:rPr>
          <w:rFonts w:cs="Times New Roman" w:ascii="Times New Roman" w:hAnsi="Times New Roman"/>
          <w:bCs/>
          <w:sz w:val="24"/>
          <w:szCs w:val="24"/>
        </w:rPr>
        <w:t>Kostnicy Szpitalnej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liczba transportów miesięcznie z Kostnicy Szpitalnej ok. 2.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ie dla Zamawiającego sekcję zwłok wykonuje Samodzielny Publiczny Szpital Kliniczny im. Andrzeja Mielęckiego Śląskiego Uniwersytetu Medycznego w Katowicach ul. Francuska 20-24. Zamawiający zastrzega możliwość zmiany miejsca wykonywania sekcji zwłok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liczona jako iloczyn rzeczywiście przejechanych km najkrótszą trasą oraz ceny za 1 km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zwłok z Zespołu Nr 1 ul. Raciborska 27, z Zespołu Nr 2 ul. Józefowska 119 - całodobowo - </w:t>
        <w:br/>
        <w:t>do 30 minut od zgłoszenia telefoniczn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są odbierane z Oddziałów i innych ośrodków szpitalnych i przekazywane do Kostnicy w taki sposób, aby w czasie transportu nie doznały żadnych uszkodzeń i odbywały się z zachowaniem godności zmarłego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, transport i przekazanie do Kostnicy będzie zgodne z Regulaminem Postępowania Szpitala </w:t>
        <w:br/>
        <w:t>w Razie Śmierci Pacjenta (udostępniany Wykonawcom w siedzibie Zamawiającego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zwłok z Oddziałów i innych ośrodków szpitalnych przez Wykonawcę następuje na podstawie druku „Karta skierowania zwłok do Kostnicy” </w:t>
      </w:r>
      <w:r>
        <w:rPr>
          <w:b/>
          <w:sz w:val="24"/>
          <w:szCs w:val="24"/>
        </w:rPr>
        <w:t>Załącznik nr 1 do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ekazanie zwłok do Kostnicy musi być potwierdzone w „Karcie przekazania zwłok do Kostnicy” </w:t>
      </w:r>
      <w:r>
        <w:rPr>
          <w:b/>
          <w:bCs/>
          <w:sz w:val="24"/>
          <w:szCs w:val="24"/>
        </w:rPr>
        <w:t>Załącznik nr 2 do Umowy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zwłok z Kostnicy przez Wykonawcę następuje na podstawie druku „Karta wydania/odbioru zwłok z Kostnicy” </w:t>
      </w:r>
      <w:r>
        <w:rPr>
          <w:b/>
          <w:sz w:val="24"/>
          <w:szCs w:val="24"/>
        </w:rPr>
        <w:t>Załącznik nr 3 do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Za transport zwłok odpowiedzialny jest Wykonawc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nsport powinien być przeprowadzony w taki sposób, aby nie zwracał uwagi pacjentów Szpital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puszcza</w:t>
      </w:r>
      <w:r>
        <w:rPr>
          <w:sz w:val="24"/>
          <w:szCs w:val="24"/>
        </w:rPr>
        <w:t xml:space="preserve"> składania ofert częściowych.</w:t>
      </w:r>
    </w:p>
    <w:p>
      <w:pPr>
        <w:pStyle w:val="TextBody"/>
        <w:spacing w:before="0" w:after="0"/>
        <w:rPr/>
      </w:pPr>
      <w:r>
        <w:rPr>
          <w:bCs/>
          <w:iCs/>
          <w:sz w:val="24"/>
          <w:szCs w:val="24"/>
        </w:rPr>
        <w:t xml:space="preserve">Zamawiający </w:t>
      </w:r>
      <w:r>
        <w:rPr>
          <w:b/>
          <w:bCs/>
          <w:iCs/>
          <w:sz w:val="24"/>
          <w:szCs w:val="24"/>
        </w:rPr>
        <w:t>nie dopuszcza</w:t>
      </w:r>
      <w:r>
        <w:rPr>
          <w:bCs/>
          <w:iCs/>
          <w:sz w:val="24"/>
          <w:szCs w:val="24"/>
        </w:rPr>
        <w:t xml:space="preserve"> składania ofert wariantowych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 zamówienia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zez okres 12 miesięcy licząc od daty zawarcia umowy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ług wykonanych, a w przypadku świadczeń okresowych lub ciągłych również wykonywanych, w okresie ostatnich 3 lat przed upływem terminu składania ofert ,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</w:t>
        <w:br/>
        <w:t>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1 usługą odpowiadającą swoim rodzajem usłudze stanowiącej przedmiot zamówienia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rządzeń technicznych (samochodów) dostępnych Wykonawcy w celu wykonania zamówienia publicznego wraz z informacją o podstawie do dysponowania tymi zasobami. </w:t>
      </w:r>
      <w:r>
        <w:rPr>
          <w:rFonts w:cs="Times New Roman" w:ascii="Times New Roman" w:hAnsi="Times New Roman"/>
          <w:sz w:val="24"/>
          <w:szCs w:val="24"/>
        </w:rPr>
        <w:t>(Zamawiający uzna warunek za spełniony, jeżeli Wykonawca wykaże się co najmniej 1 samochodem spełniającym wymagania dotyczące transportu zwłok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>o ochronie  konkurencji i konsumentów (tekst jednolity: Dz. U. z 2018 poz. 798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musi zawierać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i podpisany przez osobę uprawnioną do reprezentowania Wykonawc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stanowiący </w:t>
      </w:r>
      <w:r>
        <w:rPr>
          <w:b/>
          <w:bCs/>
          <w:iCs/>
          <w:sz w:val="24"/>
          <w:szCs w:val="24"/>
        </w:rPr>
        <w:t>Załącznik Nr 1 do SIWZ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pełnioną i podpisaną przez osobę uprawnioną do reprezentowania Wykonawcy</w:t>
      </w:r>
      <w:r>
        <w:rPr>
          <w:b/>
          <w:sz w:val="24"/>
          <w:szCs w:val="24"/>
        </w:rPr>
        <w:t xml:space="preserve"> Ofertę Cenową</w:t>
      </w:r>
      <w:r>
        <w:rPr>
          <w:sz w:val="24"/>
          <w:szCs w:val="24"/>
        </w:rPr>
        <w:t xml:space="preserve"> stanowiącą </w:t>
      </w:r>
      <w:r>
        <w:rPr>
          <w:b/>
          <w:bCs/>
          <w:iCs/>
          <w:sz w:val="24"/>
          <w:szCs w:val="24"/>
        </w:rPr>
        <w:t>Załącznik Nr 2 do SIWZ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Podpisane przez osobę uprawnioną do reprezentowania Wykonawc</w:t>
      </w:r>
      <w:r>
        <w:rPr>
          <w:bCs/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aktualne na dzień składania ofert,</w:t>
      </w:r>
      <w:r>
        <w:rPr>
          <w:b/>
          <w:bCs/>
          <w:sz w:val="24"/>
          <w:szCs w:val="24"/>
        </w:rPr>
        <w:t xml:space="preserve"> Oświadczenie Wykonawcy </w:t>
      </w:r>
      <w:r>
        <w:rPr>
          <w:b/>
          <w:sz w:val="24"/>
          <w:szCs w:val="24"/>
        </w:rPr>
        <w:t>dotyczące spełniania warunków udziału w postępowani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tanowiące</w:t>
      </w:r>
      <w:r>
        <w:rPr>
          <w:b/>
          <w:bCs/>
          <w:iCs/>
          <w:sz w:val="24"/>
          <w:szCs w:val="24"/>
        </w:rPr>
        <w:t xml:space="preserve"> Załącznik Nr 3 do SIWZ</w:t>
      </w:r>
      <w:r>
        <w:rPr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ane przez osobę uprawnioną do reprezentowania Wykonawcy, </w:t>
      </w:r>
      <w:r>
        <w:rPr>
          <w:sz w:val="24"/>
          <w:szCs w:val="24"/>
        </w:rPr>
        <w:t>aktualne na dzień składania ofert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dotyczące przesłanek wykluczenia z postępowani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tanowiące </w:t>
      </w:r>
      <w:r>
        <w:rPr>
          <w:b/>
          <w:bCs/>
          <w:sz w:val="24"/>
          <w:szCs w:val="24"/>
        </w:rPr>
        <w:t>Załącznik Nr 4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>Istotne Postanowie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5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Wypełnione i podpisane przez osobę uprawnioną do reprezentowania Wykonawcy </w:t>
      </w:r>
      <w:r>
        <w:rPr>
          <w:b/>
          <w:sz w:val="24"/>
          <w:szCs w:val="24"/>
        </w:rPr>
        <w:t xml:space="preserve">Oświadczenie </w:t>
        <w:br/>
        <w:t>o podwykonawcach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 xml:space="preserve">Załącznik Nr 6 do SIWZ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spacing w:before="0" w:after="0"/>
        <w:ind w:left="357" w:hanging="360"/>
        <w:jc w:val="both"/>
        <w:rPr/>
      </w:pPr>
      <w:r>
        <w:rPr>
          <w:sz w:val="24"/>
          <w:szCs w:val="24"/>
        </w:rPr>
        <w:t xml:space="preserve">Podpisaną przez osobę uprawnioną do reprezentowania Wykonawcy </w:t>
      </w:r>
      <w:r>
        <w:rPr>
          <w:b/>
          <w:bCs/>
          <w:sz w:val="24"/>
          <w:szCs w:val="24"/>
        </w:rPr>
        <w:t xml:space="preserve">Klauzulę informacyjną z art. 13 RODO </w:t>
      </w:r>
      <w:r>
        <w:rPr>
          <w:sz w:val="24"/>
          <w:szCs w:val="24"/>
        </w:rPr>
        <w:t xml:space="preserve">stanowiącą </w:t>
      </w:r>
      <w:r>
        <w:rPr>
          <w:b/>
          <w:sz w:val="24"/>
          <w:szCs w:val="24"/>
        </w:rPr>
        <w:t>Załącznik Nr 7 do SIWZ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dium:</w:t>
      </w:r>
    </w:p>
    <w:p>
      <w:pPr>
        <w:pStyle w:val="Heading4"/>
        <w:ind w:righ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ępowaniu  nie jest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84"/>
        <w:gridCol w:w="309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 xml:space="preserve">cena ryczałtowa brutto za przedmiot zamówienia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 xml:space="preserve">cena brutto za 1 k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y należy złożyć do dnia </w:t>
      </w:r>
      <w:r>
        <w:rPr>
          <w:b/>
          <w:sz w:val="24"/>
          <w:szCs w:val="24"/>
        </w:rPr>
        <w:t>08.03.2019 r. do godz. 10:00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40-074 Katowice,</w:t>
      </w:r>
      <w:r>
        <w:rPr>
          <w:sz w:val="24"/>
          <w:szCs w:val="24"/>
        </w:rPr>
        <w:t xml:space="preserve"> ulica </w:t>
      </w:r>
      <w:r>
        <w:rPr>
          <w:b/>
          <w:sz w:val="24"/>
          <w:szCs w:val="24"/>
        </w:rPr>
        <w:t>Racibors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, </w:t>
        <w:br/>
      </w:r>
      <w:r>
        <w:rPr>
          <w:b/>
          <w:sz w:val="24"/>
          <w:szCs w:val="24"/>
        </w:rPr>
        <w:t>Kancelar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 xml:space="preserve">08.03.2019 r. o godz. 11:00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40 – 074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ulica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wynosi 30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8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TekstpodstawowywcityZnak"/>
          <w:rFonts w:eastAsia="Calibri" w:cs="Times New Roman"/>
          <w:sz w:val="24"/>
          <w:szCs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zewiduje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, o których mowa w art. 67 ust. 1 pkt 6 ustawy Pzp, wielkość zamówienia – 20% zamówienia podstawoweg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lek. med. Mirosław Urbański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 00 210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Fax        32 25 14 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01.03.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8:00Z</dcterms:created>
  <dc:creator>irajczyk</dc:creator>
  <dc:description/>
  <cp:keywords/>
  <dc:language>en-US</dc:language>
  <cp:lastModifiedBy>Agnieszka Sobieraj</cp:lastModifiedBy>
  <cp:lastPrinted>2019-02-19T11:17:00Z</cp:lastPrinted>
  <dcterms:modified xsi:type="dcterms:W3CDTF">2019-03-01T13:39:00Z</dcterms:modified>
  <cp:revision>17</cp:revision>
  <dc:subject/>
  <dc:title/>
</cp:coreProperties>
</file>